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ディスカッション　解答例（セブンイレブンの例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店舗内のストア・コンピュータで実際に以下のようなデータを表示することができ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時間帯別客層別販売実績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単品販売１０日間推移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日別時間帯別単品販売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新規商品販売状況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商品廃棄分析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品揃え評価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情報分類別時間帯別売り上げ分析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情報分類別単品分析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情報分類別売り上げ分析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情報分類別１０週間推移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情報分類別販売伸び率情報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売り上げ客層分析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ゴンドラ貢献度分析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ノート型の電子発注端末機（</w:t>
      </w:r>
      <w:r>
        <w:rPr>
          <w:rFonts w:eastAsia="ＭＳ Ｐゴシック" w:cs="ＭＳ Ｐゴシック" w:ascii="ＭＳ Ｐゴシック" w:hAnsi="ＭＳ Ｐゴシック"/>
        </w:rPr>
        <w:t>GOT</w:t>
      </w:r>
      <w:r>
        <w:rPr>
          <w:rFonts w:ascii="ＭＳ Ｐゴシック" w:hAnsi="ＭＳ Ｐゴシック" w:cs="ＭＳ Ｐゴシック" w:eastAsia="ＭＳ Ｐゴシック"/>
        </w:rPr>
        <w:t>）では、以下のような情報を表示でき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注したい商品の価格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発注したい商品の配送便数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過去の販売の情報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新製品情報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他店の動き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天気情報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7:00Z</dcterms:created>
  <dc:creator>総合情報メディアセンター</dc:creator>
  <dc:description/>
  <dc:language>en-US</dc:language>
  <cp:lastModifiedBy>池澤大</cp:lastModifiedBy>
  <dcterms:modified xsi:type="dcterms:W3CDTF">2006-07-15T14:07:00Z</dcterms:modified>
  <cp:revision>2</cp:revision>
  <dc:subject/>
  <dc:title>ディスカッション　解答例（セブンイレブンの例）</dc:title>
</cp:coreProperties>
</file>