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ソニーのテレビビジネス戦略</w:t>
      </w:r>
    </w:p>
    <w:p>
      <w:pPr>
        <w:pStyle w:val="Normal"/>
        <w:rPr/>
      </w:pPr>
      <w:r>
        <w:rPr/>
        <w:t>　ある事業に関して２位以下のポジションにある企業が今後取るべき戦略として、６つのものが考えられる。１つは、トップシェアを狙いにいくという戦略。２つ目はフォロワー戦略。３つ目はニッチ戦略。４つ目は国内シェアを諦め、海外シェアに注力するという戦略。５つ目は現在のトップシェアを諦め、コスト削減しながら将来的なトップを目指す戦略。６つ目は撤退して異業種でトップを目指すという戦略である。ソニーの液晶テレビは現在シャープに次いで業界第２位である。ソニーの現状を踏まえ、ソニーの液晶テレビにとっての６つの戦略の今後の妥当性を検討してい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25:00Z</dcterms:created>
  <dc:creator>HM</dc:creator>
  <dc:description/>
  <dc:language>en-US</dc:language>
  <cp:lastModifiedBy>HM</cp:lastModifiedBy>
  <dcterms:modified xsi:type="dcterms:W3CDTF">2006-11-29T21:50:00Z</dcterms:modified>
  <cp:revision>1</cp:revision>
  <dc:subject/>
  <dc:title>ソニーのテレビビジネス戦略</dc:title>
</cp:coreProperties>
</file>