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ソフトバンクモバイルの今後の事業展開</w:t>
      </w:r>
    </w:p>
    <w:p>
      <w:pPr>
        <w:pStyle w:val="Normal"/>
        <w:ind w:firstLine="210"/>
        <w:rPr/>
      </w:pPr>
      <w:r>
        <w:rPr/>
        <w:t>「安さ」を主軸に掲げた戦略を新たに打ち出したソフトバンクモバイルであったが、</w:t>
      </w:r>
    </w:p>
    <w:p>
      <w:pPr>
        <w:pStyle w:val="Normal"/>
        <w:rPr/>
      </w:pPr>
      <w:r>
        <w:rPr/>
        <w:t>まだ発表から間もない事もあり、その戦略が成功であったとも失敗であったともまだ断定</w:t>
      </w:r>
    </w:p>
    <w:p>
      <w:pPr>
        <w:pStyle w:val="Normal"/>
        <w:rPr/>
      </w:pPr>
      <w:r>
        <w:rPr/>
        <w:t>出来ない。他社との比較を前面に出したオレンジプラン・ブループラン、斬新なアイデアが目を引くゴールドプラン・新スーパーボーナスなど、「安さ」という面で他社との完全な差別化を図るソフトバンクモバイルであるが、料金プランの分かりづらさや、誇大広告を巡る問題など、まだまだ課題は山積みであり、今後が注目される。</w:t>
      </w:r>
    </w:p>
    <w:p>
      <w:pPr>
        <w:pStyle w:val="Normal"/>
        <w:ind w:firstLine="210"/>
        <w:rPr/>
      </w:pPr>
      <w:r>
        <w:rPr/>
        <w:t>「シェアの拡大」→「顧客満足度の保障」→「収益性の拡大」というような流れをスムーズにこなし、２０１０年頃導入予定の第４世代携帯電話の参入に際して、他社に大きく水を開けられるような事態は避けたい所である。</w:t>
      </w:r>
    </w:p>
    <w:p>
      <w:pPr>
        <w:pStyle w:val="Normal"/>
        <w:ind w:firstLine="210"/>
        <w:rPr/>
      </w:pPr>
      <w:r>
        <w:rPr/>
        <w:t>また、今回大きく扱ったのが、法人向け携帯電話部門の強化であるが、まだまだ未成熟で且つ、ＭＮＰによる影響の大きいこちらの部門の現時点での強化は、大きなビジネスチャンスとなりうるので、「サービス」主体の営業を早めに行っていきたい所だ。</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4:00Z</dcterms:created>
  <dc:creator>HM</dc:creator>
  <dc:description/>
  <dc:language>en-US</dc:language>
  <cp:lastModifiedBy>HM</cp:lastModifiedBy>
  <dcterms:modified xsi:type="dcterms:W3CDTF">2006-11-29T22:01:00Z</dcterms:modified>
  <cp:revision>1</cp:revision>
  <dc:subject/>
  <dc:title>ソフトバンクモバイルの今後の事業展開</dc:title>
</cp:coreProperties>
</file>