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hadow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hadow/>
          <w:sz w:val="28"/>
          <w:szCs w:val="28"/>
        </w:rPr>
        <w:t>日本の美容室の海外進出のための戦略について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牧野　敬一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ターゲッ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・・アッパークラス（高所得層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日本の美容室のサービスの質の高さ→質を求める顧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経済の規模の小ささ→低価格の実現不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従業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・・現地人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本人・・・言語の不自由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現地についての理解の不足（文化、風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tc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コストの高さ（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/>
          <w:sz w:val="24"/>
        </w:rPr>
        <w:t>この戦略の問題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言語・・・従業員との意思疎通は十分か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従業員の育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・・質の高さの維持・ブランド力の育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中所得者相手にシフトした場合の戦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多店舗展開＝現地人対象の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フランチャイズ</w:t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ブランド力が必要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/>
          <w:sz w:val="24"/>
        </w:rPr>
        <w:t>問題点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美容界のブランド・・・世界に通じるブランドはあまりない</w:t>
      </w:r>
    </w:p>
    <w:p>
      <w:pPr>
        <w:pStyle w:val="Normal"/>
        <w:ind w:left="25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ブランドを作らなくてはならない</w:t>
      </w:r>
    </w:p>
    <w:p>
      <w:pPr>
        <w:pStyle w:val="Normal"/>
        <w:tabs>
          <w:tab w:val="clear" w:pos="840"/>
          <w:tab w:val="left" w:pos="18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tabs>
          <w:tab w:val="clear" w:pos="840"/>
          <w:tab w:val="left" w:pos="18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どのようにしてブランドを作るか</w:t>
      </w:r>
    </w:p>
    <w:p>
      <w:pPr>
        <w:pStyle w:val="Normal"/>
        <w:ind w:left="1890" w:hanging="16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短期的方法・・・別のブランドと組み合わせて（例えば、美容関連の製品）より知名度を上げる（例：モッズヘアー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長期的方法・・・技術の質の高さなどにより知名度を徐々に上げ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3:01:00Z</dcterms:created>
  <dc:creator> </dc:creator>
  <dc:description/>
  <dc:language>en-US</dc:language>
  <cp:lastModifiedBy>池澤大</cp:lastModifiedBy>
  <dcterms:modified xsi:type="dcterms:W3CDTF">2006-05-12T13:01:00Z</dcterms:modified>
  <cp:revision>2</cp:revision>
  <dc:subject/>
  <dc:title>日本の美容室の海外進出のための戦略について</dc:title>
</cp:coreProperties>
</file>