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宇仁ゼミ二班・日本企業の特徴―製品とサービス　　　　　　　　　　　　　　　　　　　　　　　　　　</w:t>
      </w:r>
      <w:r>
        <w:rPr>
          <w:rFonts w:eastAsia="ＭＳ Ｐゴシック" w:cs="ＭＳ Ｐゴシック" w:ascii="ＭＳ Ｐゴシック" w:hAnsi="ＭＳ Ｐゴシック"/>
          <w:sz w:val="16"/>
          <w:szCs w:val="16"/>
        </w:rPr>
        <w:t>2006.4.26</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日本製品について</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left="360" w:hanging="0"/>
        <w:rPr/>
      </w:pPr>
      <w:r>
        <w:rPr>
          <w:rFonts w:ascii="ＭＳ Ｐゴシック" w:hAnsi="ＭＳ Ｐゴシック" w:cs="ＭＳ Ｐゴシック" w:eastAsia="ＭＳ Ｐゴシック"/>
          <w:szCs w:val="21"/>
        </w:rPr>
        <w:t>その特徴（良いところ）：高品質、強い製品開発力、価格の低さ・安定力</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日本の生産システム</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三つの特徴を備えた日本製品が生み出されるもととなる製品開発・生産システムに焦点を当て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造プロセスと品質に配慮した設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設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リカ：基本設計の段階では製品は機能面だけを考えて設計され、製造技術には配慮されてい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製品設計段階で製造プロセス設計を同時進行するため、製造時の問題を解決しながら設計してい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開発プロセスにおけるチームワー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車開発</w:t>
      </w:r>
    </w:p>
    <w:p>
      <w:pPr>
        <w:pStyle w:val="Normal"/>
        <w:ind w:right="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コンセプト段階から生産が軌道に乗るまでをスタッフとともに重量級プロダクトマネージャー（＝製品の総括責任者）が担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当の時間と努力が必要とされるが、スタート時点で開発目的や役割分担に関する意見の相違を解消するとその後の進展が非常にスムーズに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アメリカ：作業の各段階を担当する複数の製品開発チームと複数のマネージャーを登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セプト設定・基本設計・製造プロセスの設計と実際の生産（＝製造部門）という三段階にそれぞれチーム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員はプロジェクトが段階を移るごとに変わるため車体設計、機能分野の設計と全体の製品設計のあいだの調整機能が弱い</w:t>
      </w:r>
    </w:p>
    <w:p>
      <w:pPr>
        <w:pStyle w:val="Normal"/>
        <w:rPr/>
      </w:pPr>
      <w:r>
        <w:rPr>
          <w:rFonts w:ascii="ＭＳ Ｐゴシック" w:hAnsi="ＭＳ Ｐゴシック" w:cs="ＭＳ Ｐゴシック" w:eastAsia="ＭＳ Ｐゴシック"/>
        </w:rPr>
        <w:t>基本設計（機能面だけを考えて設計され製造技術に配慮されていないもの）は製造部門に対して「塀越しに投げ渡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ため、製造プロセスの設計と生産活動双方に責任を負う製造部門は頻繁に重要な問題に遭遇することに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造プロセスの重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リカ：製造プロセス設計と生産活動が軽視された背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リカ文化の創造性と個人主義の高い評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アイデア）部門＞生産部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不等式は長く給与と昇進基準にも適用されており、それが均等化されたのは少し前のこと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だ生産部門を軽視する傾向も若干残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経営者「生産部門に優秀な人材はい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材育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考え抜かれた職場配置・訓練によって一般技能・特殊技能を修得</w:t>
      </w:r>
    </w:p>
    <w:p>
      <w:pPr>
        <w:pStyle w:val="Normal"/>
        <w:rPr/>
      </w:pPr>
      <w:r>
        <w:rPr>
          <w:rFonts w:ascii="ＭＳ Ｐゴシック" w:hAnsi="ＭＳ Ｐゴシック" w:cs="ＭＳ Ｐゴシック" w:eastAsia="ＭＳ Ｐゴシック"/>
        </w:rPr>
        <w:t>ＯＪＴ（</w:t>
      </w:r>
      <w:r>
        <w:rPr>
          <w:rFonts w:eastAsia="ＭＳ Ｐゴシック" w:cs="ＭＳ Ｐゴシック" w:ascii="ＭＳ Ｐゴシック" w:hAnsi="ＭＳ Ｐゴシック"/>
        </w:rPr>
        <w:t>On the Job Training</w:t>
      </w:r>
      <w:r>
        <w:rPr>
          <w:rFonts w:ascii="ＭＳ Ｐゴシック" w:hAnsi="ＭＳ Ｐゴシック" w:cs="ＭＳ Ｐゴシック" w:eastAsia="ＭＳ Ｐゴシック"/>
        </w:rPr>
        <w:t>＝職場での訓練）：基礎的な技能と専門的な技能の両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企業が行う訓練の四つの主な構成要素：</w:t>
      </w:r>
    </w:p>
    <w:p>
      <w:pPr>
        <w:pStyle w:val="Normal"/>
        <w:rPr/>
      </w:pPr>
      <w:r>
        <w:rPr>
          <w:rFonts w:ascii="ＭＳ Ｐゴシック" w:hAnsi="ＭＳ Ｐゴシック" w:cs="ＭＳ Ｐゴシック" w:eastAsia="ＭＳ Ｐゴシック"/>
          <w:u w:val="single"/>
        </w:rPr>
        <w:t>配置転換</w:t>
      </w:r>
      <w:r>
        <w:rPr>
          <w:rFonts w:ascii="ＭＳ Ｐゴシック" w:hAnsi="ＭＳ Ｐゴシック" w:cs="ＭＳ Ｐゴシック" w:eastAsia="ＭＳ Ｐゴシック"/>
        </w:rPr>
        <w:t>・業務外訓練センター・通信教育・ＱＣサーク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業務に専門化していた要因を新しい仕事に回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三洋電機の技術系新入社員：全員販売に配属された後、製造と研究のあいだで配置転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心者として働く＝コストがかかるということである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幅広い経験と能力、また多様な生産上の業務や突発的・複合的な問題、技術の変化に対処する能力をもつようにな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者はこの技能習得を生産への直接的な効果を持つものと考え、重視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つての終身雇用制も人材育成が効果を持つと考えるにいたる長期的な視野を与えるもととな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リカ：人材育成の軽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職務にかかわる手短なもの</w:t>
      </w:r>
    </w:p>
    <w:p>
      <w:pPr>
        <w:pStyle w:val="Normal"/>
        <w:rPr/>
      </w:pPr>
      <w:r>
        <w:rPr>
          <w:rFonts w:ascii="ＭＳ Ｐゴシック" w:hAnsi="ＭＳ Ｐゴシック" w:cs="ＭＳ Ｐゴシック" w:eastAsia="ＭＳ Ｐゴシック"/>
        </w:rPr>
        <w:t>経営者の一人…「製造部門は入ったら死ぬまでいる場所」</w:t>
      </w:r>
    </w:p>
    <w:p>
      <w:pPr>
        <w:pStyle w:val="Normal"/>
        <w:rPr/>
      </w:pPr>
      <w:r>
        <w:rPr>
          <w:rFonts w:ascii="ＭＳ Ｐゴシック" w:hAnsi="ＭＳ Ｐゴシック" w:cs="ＭＳ Ｐゴシック" w:eastAsia="ＭＳ Ｐゴシック"/>
        </w:rPr>
        <w:t>これは終身雇用という意味ではなく、製造から研究といった配置転換などはないから一つの作業のみしていれば良いという意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メリカの大量生産方式は細分化の徹底により業務を最小の要素まで分解し、職務を簡素化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その生産方式のもとで労働者は限られた技術と経験しか持た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者を入れ替える（解雇＋雇用）ことでフレキシビリティーを追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者は開発すべき資産ではなく、管理可能なコストとして扱う傾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継続的な改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しい民生用電子機器製品を開発する際</w:t>
      </w:r>
    </w:p>
    <w:p>
      <w:pPr>
        <w:pStyle w:val="Normal"/>
        <w:rPr/>
      </w:pPr>
      <w:r>
        <w:rPr>
          <w:rFonts w:ascii="ＭＳ Ｐゴシック" w:hAnsi="ＭＳ Ｐゴシック" w:cs="ＭＳ Ｐゴシック" w:eastAsia="ＭＳ Ｐゴシック"/>
        </w:rPr>
        <w:t>アメリカ：新しい技術が実績のある代替技術より優れていることが確認される水準まで設計内容を固めてから製造部門に引き渡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とコストがかかり、計画が失敗する可能性も高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発売後に製品に使用された技術を段階的に改良するのは困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日本：消費者の受け入れ動向を調査し、機能上の要求と目標コストに折り合いをつけながら、設計作業を行う</w:t>
      </w:r>
    </w:p>
    <w:p>
      <w:pPr>
        <w:pStyle w:val="Normal"/>
        <w:rPr/>
      </w:pPr>
      <w:r>
        <w:rPr>
          <w:rFonts w:ascii="ＭＳ Ｐゴシック" w:hAnsi="ＭＳ Ｐゴシック" w:cs="ＭＳ Ｐゴシック" w:eastAsia="ＭＳ Ｐゴシック"/>
        </w:rPr>
        <w:t>新しい技術は余裕を持って適用され、新製品の本格発売を開始する前に、テスト生産をして習熟曲線（製品を作れば作るほど製造コストが低下することを表した曲線）に沿って開発を進め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め、製品は性能向上の余地を残して発売されるため、顧客からのフィードバックを取り入れて製品を改良してい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企業は製品をすばやく発売し、問題を見つければ手早く手直し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アメリカの技術者はブレークスルー戦略を重視する。アメリカ産業における研究開発費のほぼ半分が、まったく新しい製品とまったく新しい製造プロセスを目的にしたプロジェクトに向けられている。一方、日本で同じ目的に投資される研究開発費は全体の三分の一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マーケットシェアの重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しい市場に参入するとき</w:t>
      </w:r>
    </w:p>
    <w:p>
      <w:pPr>
        <w:pStyle w:val="Normal"/>
        <w:rPr/>
      </w:pPr>
      <w:r>
        <w:rPr>
          <w:rFonts w:ascii="ＭＳ Ｐゴシック" w:hAnsi="ＭＳ Ｐゴシック" w:cs="ＭＳ Ｐゴシック" w:eastAsia="ＭＳ Ｐゴシック"/>
        </w:rPr>
        <w:t>アメリカ：短期の利益を重視するため、短期の収益幅が小さい低価格の分野では競おうとし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マーケットシェアを重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番低価格の分野から入ってく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企業は低価格分野でマーケットシェアと名声を十分に高め、習熟曲線の効果を生かして中・高級品分野に進出し、そこではじめて直接アメリカのメーカーと競い合うようにな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企業は市場開発の初期段階ではコストをはるかに下回る価格を設定することも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習熟曲線（つくればつくるほど安くなる）の効果を見越しての設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アメリカの短期的利益重視の背景</w:t>
      </w:r>
    </w:p>
    <w:p>
      <w:pPr>
        <w:pStyle w:val="Normal"/>
        <w:rPr/>
      </w:pPr>
      <w:r>
        <w:rPr>
          <w:rFonts w:ascii="ＭＳ Ｐゴシック" w:hAnsi="ＭＳ Ｐゴシック" w:cs="ＭＳ Ｐゴシック" w:eastAsia="ＭＳ Ｐゴシック"/>
        </w:rPr>
        <w:t>アメリカ企業の資本コスト（＝企業が事業への投資に必要な資金を調達するのにいくら支払わなければならかいかを示す尺度。資金を金融市場から借り入れる場合にはそのコストは支払利子である。）は、日本よりも大幅に高いこと（５０～７０％）が指摘さ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違いの主な理由はアメリカの個人貯蓄率が低いことと財政赤字の率が高いことに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参考．年間の資本コスト　Ａ社‐１０パーセント</w:t>
      </w:r>
    </w:p>
    <w:p>
      <w:pPr>
        <w:pStyle w:val="Normal"/>
        <w:rPr/>
      </w:pPr>
      <w:r>
        <w:rPr>
          <w:rFonts w:ascii="ＭＳ Ｐゴシック" w:hAnsi="ＭＳ Ｐゴシック" w:cs="ＭＳ Ｐゴシック" w:eastAsia="ＭＳ Ｐゴシック"/>
        </w:rPr>
        <w:t>　　　　　　　　　　　　Ｊ社‐　３パーセント　　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００ドルを借りて二年後に資本を払い戻す場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げなければならない収益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社‐１２１ド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Ｊ社‐１０６ド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年後に払い戻す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Ａ社‐　６７３ド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Ｊ社‐　１８１ド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30" w:hanging="253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まとめ</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の製品の特徴とそれに対応する開発製造システムの特徴</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い品質…開発と製造の整合性</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強い製品開発力…組織のまとまりの強さ</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価格の低さ・安定力…長期的な利益を見越しての価格設定・企業の協調関係</w:t>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文献：「</w:t>
      </w:r>
      <w:r>
        <w:rPr>
          <w:rFonts w:eastAsia="ＭＳ Ｐゴシック" w:cs="ＭＳ Ｐゴシック" w:ascii="ＭＳ Ｐゴシック" w:hAnsi="ＭＳ Ｐゴシック"/>
          <w:szCs w:val="21"/>
        </w:rPr>
        <w:t>Made in America</w:t>
      </w:r>
      <w:r>
        <w:rPr>
          <w:rFonts w:ascii="ＭＳ Ｐゴシック" w:hAnsi="ＭＳ Ｐゴシック" w:cs="ＭＳ Ｐゴシック" w:eastAsia="ＭＳ Ｐゴシック"/>
          <w:szCs w:val="21"/>
        </w:rPr>
        <w:t>」マイケル・Ｌ・ダートウゾス著</w:t>
      </w:r>
    </w:p>
    <w:p>
      <w:pPr>
        <w:pStyle w:val="Normal"/>
        <w:ind w:left="360" w:hanging="0"/>
        <w:rPr/>
      </w:pPr>
      <w:r>
        <w:rPr>
          <w:rFonts w:ascii="ＭＳ Ｐゴシック" w:hAnsi="ＭＳ Ｐゴシック" w:cs="ＭＳ Ｐゴシック" w:eastAsia="ＭＳ Ｐゴシック"/>
          <w:szCs w:val="21"/>
        </w:rPr>
        <w:t>　　　　 　　「ビジネス・アーキテクチャ」藤本隆宏著</w:t>
      </w:r>
    </w:p>
    <w:p>
      <w:pPr>
        <w:pStyle w:val="Normal"/>
        <w:ind w:left="360" w:hanging="0"/>
        <w:rPr/>
      </w:pPr>
      <w:r>
        <w:rPr>
          <w:rFonts w:ascii="ＭＳ Ｐゴシック" w:hAnsi="ＭＳ Ｐゴシック" w:cs="ＭＳ Ｐゴシック" w:eastAsia="ＭＳ Ｐゴシック"/>
          <w:szCs w:val="21"/>
        </w:rPr>
        <w:t>　　　 　　　「製品開発力」藤本隆宏、キム・Ｂ・クラーク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19:00Z</dcterms:created>
  <dc:creator> n</dc:creator>
  <dc:description/>
  <dc:language>en-US</dc:language>
  <cp:lastModifiedBy>池澤大</cp:lastModifiedBy>
  <dcterms:modified xsi:type="dcterms:W3CDTF">2006-04-29T18:53:00Z</dcterms:modified>
  <cp:revision>9</cp:revision>
  <dc:subject/>
  <dc:title>●製造プロセスと品質に配慮した設計</dc:title>
</cp:coreProperties>
</file>